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sz w:val="24"/>
        </w:rPr>
        <w:t>Гилаева Райхана Хуббатов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</w:rPr>
        <w:t>учитель.МБОУ « Старошалтинская ООШ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</w:t>
      </w:r>
      <w:r>
        <w:rPr>
          <w:rFonts w:ascii="Times New Roman" w:hAnsi="Times New Roman"/>
          <w:sz w:val="24"/>
        </w:rPr>
        <w:t>Абдулин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Название предмета. </w:t>
      </w:r>
      <w:r>
        <w:rPr>
          <w:rFonts w:ascii="Times New Roman" w:hAnsi="Times New Roman"/>
          <w:sz w:val="24"/>
        </w:rPr>
        <w:t>Химия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Класс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УМК. </w:t>
      </w:r>
      <w:r>
        <w:rPr>
          <w:rFonts w:ascii="Times New Roman" w:hAnsi="Times New Roman"/>
          <w:sz w:val="24"/>
        </w:rPr>
        <w:t>Габриелян О.С. Химия-10: учебник для общеобразовательных учреждений. – М.: Дрофа, 2013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Уровень обучения. </w:t>
      </w:r>
      <w:r>
        <w:rPr>
          <w:rFonts w:ascii="Times New Roman" w:hAnsi="Times New Roman"/>
          <w:sz w:val="24"/>
        </w:rPr>
        <w:t>Базовы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Тема урока.</w:t>
      </w:r>
      <w:r>
        <w:rPr>
          <w:rFonts w:ascii="Times New Roman" w:hAnsi="Times New Roman"/>
          <w:sz w:val="24"/>
        </w:rPr>
        <w:t xml:space="preserve"> Аминокислот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бщее количество часов, отведенное на изучение темы</w:t>
      </w:r>
      <w:r>
        <w:rPr>
          <w:rFonts w:ascii="Times New Roman" w:hAnsi="Times New Roman"/>
          <w:sz w:val="24"/>
        </w:rPr>
        <w:t>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есто урока в системе уроков по теме</w:t>
      </w:r>
      <w:r>
        <w:rPr>
          <w:rFonts w:ascii="Times New Roman" w:hAnsi="Times New Roman"/>
          <w:sz w:val="24"/>
        </w:rPr>
        <w:t>.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Цель урока</w:t>
      </w:r>
      <w:r>
        <w:rPr>
          <w:rFonts w:ascii="Times New Roman" w:hAnsi="Times New Roman"/>
          <w:sz w:val="24"/>
        </w:rPr>
        <w:t>: изучение аминокислот как соединений с двойственной функцией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и урока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4"/>
          <w:u w:val="single"/>
        </w:rPr>
        <w:t>Обучающие: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изучить состав, строение, номенклатуру, свойства и применение аминокислот, сущность явления амфотерности на примере аминокислот ;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научить составлять формулы аминокислот и дать названия ;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закрепить умения составлять уравнения реакций, характеризующих свойства карбоновых кислот и аминов и реакции поликонденсации на примере аминокислот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/>
        </w:rPr>
        <w:t>Развивающие: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i/>
          <w:sz w:val="24"/>
          <w:u w:val="single"/>
        </w:rPr>
        <w:t>-</w:t>
      </w:r>
      <w:r>
        <w:rPr>
          <w:rFonts w:ascii="Times New Roman" w:hAnsi="Times New Roman"/>
          <w:sz w:val="24"/>
        </w:rPr>
        <w:t>развивать у обучающихся исследовательские умения, внимательность во время выполнения эксперимента, умение анализировать и  делать выводы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4"/>
          <w:u w:val="single"/>
        </w:rPr>
        <w:t>Воспитательная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создать условия для развития самостоятельности, коммуникативных умений, сотрудничества между обучающимис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ланируемые результаты: </w:t>
      </w:r>
      <w:r>
        <w:rPr>
          <w:rFonts w:ascii="Times New Roman" w:hAnsi="Times New Roman"/>
          <w:sz w:val="24"/>
        </w:rPr>
        <w:t>знать обучающимися понятий «полипептид», «пептидная связь и группа», «реакция поликонденсации», сущности явления амфотерности на примере аминокислот; уметь составлять формулы аминокислот по названию и  называть аминокислоты в соответствии номенклатуре ИЮПАК; уметь составлять уравнения реакций, характеризующих свойства аминокислот; уметь выполнять эксперимент и  делать выводы по результатам исследований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Техническое обеспечение урока: </w:t>
      </w:r>
      <w:r>
        <w:rPr>
          <w:rFonts w:ascii="Times New Roman" w:hAnsi="Times New Roman"/>
          <w:sz w:val="24"/>
        </w:rPr>
        <w:t xml:space="preserve"> штатив с пробирками, раствор аминоуксусной кислоты, лакмус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стольная книга учителя. Химия 10 класс О.С.Габриелян, И.Г.Остроу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Готовимся к ЕГЭ- 2016. Тематические тесты В.Н.Дороньк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Химия. «Контрольные и проверочные работы» к учебнику О.С.Габриеляна. Базовый урове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Содержание урока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0"/>
        <w:gridCol w:w="39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ь преподава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ь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 Приветстви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 Проверка подготовленности  обучающихся к урок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Организация вниман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ветствуют учителя и проверяют готовность рабочего места к уро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просы для актуализации знаний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кие соединения называют амфотерными? Какие правила техники безопасности небходимо соблюдать при работе с растворами кислот и щелочей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то такое карбоновые кислоты? Какую функциональную группу содержат карбоновые кислоты? Каковы их химические свойства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то такое амины? Назовите функциональную группу, которую содержат первичные амины. Какие химические свойства проявляют амины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зовите виды изомерии карбоновых кислот. Как называют карбоновые кислоты по номенклатуре ИЮПАК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чают на вопросы учителя (работа в парах постоянного состава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щее задание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берите в каждом столбц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улы веществ, проявляющих основные свойства, назовите и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улы веществ, проявляющих кислотные свойства, назовите и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улы веществ, реагирующих с уксусной кислото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улы веществ, реагирующих с метиламино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монстрация слайдов 5-7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349"/>
              <w:gridCol w:w="1015"/>
              <w:gridCol w:w="1127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Cl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OOH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5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OH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O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SO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NaOH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Mg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N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NaOH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5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N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6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5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N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O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Al</w:t>
                  </w:r>
                  <w:r>
                    <w:rPr>
                      <w:rFonts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OH</w:t>
                  </w:r>
                  <w:r>
                    <w:rPr>
                      <w:rFonts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O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3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N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COOH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6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</w:t>
                  </w:r>
                  <w:r>
                    <w:rPr>
                      <w:rFonts w:ascii="Times New Roman" w:hAnsi="Times New Roman"/>
                      <w:sz w:val="24"/>
                      <w:vertAlign w:val="subscript"/>
                    </w:rPr>
                    <w:t>5</w:t>
                  </w: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COOH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HCl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108"/>
                    <w:jc w:val="center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lang w:val="en-US"/>
                    </w:rPr>
                    <w:t>KOH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прос учащимся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почему мы повторили карбоновые кислоты и амины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могут ли быть вещества, содержащие и карбоксильную группу, и аминогруппу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тогда как можно назвать эту группу веществ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попробуйте определить цель урока.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учающиеся работают в парах постоянного состав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ронтальная проверк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казывают предположения. Приходят к выводу, что может быть, т к. знают глюкозу с двумя ФГ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инокислот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зучить, что такое аминокислоты, их номенклатуру, химические и физические свойст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лагает сформулировать понятие «аминокислоты» исходя из названия класса веществ и функциональных групп (амино- и карбоксильно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суждение номенклатуры аминокисло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подаватель предлагает выполнить задания (закрепление знаний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зовите аминокислоты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</w:t>
            </w:r>
            <w:r>
              <w:rPr>
                <w:rFonts w:ascii="Times New Roman" w:hAnsi="Times New Roman"/>
                <w:sz w:val="24"/>
                <w:lang w:val="en-US"/>
              </w:rPr>
              <w:t>) C</w:t>
            </w:r>
            <w:r>
              <w:rPr>
                <w:rFonts w:ascii="Times New Roman" w:hAnsi="Times New Roman"/>
                <w:sz w:val="24"/>
              </w:rPr>
              <w:t>ООН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</w:t>
            </w:r>
            <w:r>
              <w:rPr>
                <w:rFonts w:ascii="Times New Roman" w:hAnsi="Times New Roman"/>
                <w:sz w:val="24"/>
                <w:lang w:val="en-US"/>
              </w:rPr>
              <w:t>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</w:t>
            </w:r>
            <w:r>
              <w:rPr>
                <w:rFonts w:ascii="Times New Roman" w:hAnsi="Times New Roman"/>
                <w:sz w:val="24"/>
                <w:lang w:val="en-US"/>
              </w:rPr>
              <w:t>– CH– N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                                          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  <w:lang w:val="en-US"/>
              </w:rPr>
              <w:t>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</w:t>
            </w:r>
            <w:r>
              <w:rPr>
                <w:rFonts w:ascii="Times New Roman" w:hAnsi="Times New Roman"/>
                <w:sz w:val="24"/>
                <w:lang w:val="en-US"/>
              </w:rPr>
              <w:t>)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3 </w:t>
            </w:r>
            <w:r>
              <w:rPr>
                <w:rFonts w:ascii="Times New Roman" w:hAnsi="Times New Roman"/>
                <w:sz w:val="24"/>
                <w:lang w:val="en-US"/>
              </w:rPr>
              <w:t>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</w:t>
            </w:r>
            <w:r>
              <w:rPr>
                <w:rFonts w:ascii="Times New Roman" w:hAnsi="Times New Roman"/>
                <w:sz w:val="24"/>
                <w:lang w:val="en-US"/>
              </w:rPr>
              <w:t>– CH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 </w:t>
            </w:r>
            <w:r>
              <w:rPr>
                <w:rFonts w:ascii="Times New Roman" w:hAnsi="Times New Roman"/>
                <w:sz w:val="24"/>
                <w:lang w:val="en-US"/>
              </w:rPr>
              <w:t>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 </w:t>
            </w:r>
            <w:r>
              <w:rPr>
                <w:rFonts w:ascii="Times New Roman" w:hAnsi="Times New Roman"/>
                <w:sz w:val="24"/>
                <w:lang w:val="en-US"/>
              </w:rPr>
              <w:t>– COOH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                          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lang w:val="en-US"/>
              </w:rPr>
              <w:t>N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</w:t>
            </w:r>
            <w:r>
              <w:rPr>
                <w:rFonts w:ascii="Times New Roman" w:hAnsi="Times New Roman"/>
                <w:sz w:val="24"/>
                <w:lang w:val="en-US"/>
              </w:rPr>
              <w:t>)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3 </w:t>
            </w:r>
            <w:r>
              <w:rPr>
                <w:rFonts w:ascii="Times New Roman" w:hAnsi="Times New Roman"/>
                <w:sz w:val="24"/>
                <w:lang w:val="en-US"/>
              </w:rPr>
              <w:t>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</w:t>
            </w:r>
            <w:r>
              <w:rPr>
                <w:rFonts w:ascii="Times New Roman" w:hAnsi="Times New Roman"/>
                <w:sz w:val="24"/>
                <w:lang w:val="en-US"/>
              </w:rPr>
              <w:t>– C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 xml:space="preserve">2 </w:t>
            </w:r>
            <w:r>
              <w:rPr>
                <w:rFonts w:ascii="Times New Roman" w:hAnsi="Times New Roman"/>
                <w:sz w:val="24"/>
                <w:lang w:val="en-US"/>
              </w:rPr>
              <w:t>– CH– COOH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                                     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176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vertAlign w:val="subscript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US"/>
              </w:rPr>
              <w:t>NH</w:t>
            </w:r>
            <w:r>
              <w:rPr>
                <w:rFonts w:ascii="Times New Roman" w:hAnsi="Times New Roman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ставьте структурные формулы аминокислот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) 2-аминопропановая кислот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) 3-аминопентановая кислот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) 2-аминобутановая кислот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прос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акие виды изомерии возможны для аминокислот?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найдите изомеры в задании №1 и укажите вид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прос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ак вы думаете, какие химические свойства будут проявлять аминокислоты, исходя из их состава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ормулируют понятие «аминокислоты». Делают записи в тетрад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вуют в обсуждени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ыполняют задание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одят самопроверк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зываю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зываю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И кислотные, и основные, т. е. амфотерны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Выполнение исследовательского задани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кажите теоретически, что аминоуксусная кислота проявляет амфотерные свойства, т. е. напишите уравнения соответствующих реакци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i/>
                <w:sz w:val="24"/>
                <w:u w:val="single"/>
              </w:rPr>
              <w:t>Проведение исследовани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одному из обучающихся предлагается рассказать о результатах проведенного исследования и сделать выводы)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прос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чем отличается амфотерность аминокислот от амфотерности неорганических амфотерных гидроксидов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как вы думаете, а могут ли аминокислоты реагировать друг с другом за счет аминогруппы и карбоксильной группы? Попробуйте записать уравнение реакции между двумя молекулами аминоуксусной кислот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яснение: что такое пептидная (амидная) связь и группа, понятие «пептиды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ставляют уравнения, работая в парах постоянного соста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дтверждение амфотерности аминоуксусной кислоты: испытание раствора аминоуксусной кислоты лакмусом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учающиеся </w:t>
            </w:r>
            <w:r>
              <w:rPr>
                <w:rFonts w:ascii="Times New Roman" w:hAnsi="Times New Roman"/>
                <w:i/>
                <w:sz w:val="24"/>
              </w:rPr>
              <w:t>проводят эксперимент</w:t>
            </w:r>
            <w:r>
              <w:rPr>
                <w:rFonts w:ascii="Times New Roman" w:hAnsi="Times New Roman"/>
                <w:sz w:val="24"/>
              </w:rPr>
              <w:t>, убеждаются в нейтральности раствора аминоуксусной кисл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</w:rPr>
              <w:t>Формулируют выво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иноуксусная кислота проявляет амфотерные свойства за счет карбоксильной и аминогрупп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инокислоты  проявляют амфотерные свойства за счет разных групп- карбоксильной и аминогрупп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лают предположение о взаимодействии аминокислот друг с другом, записывают уравнение реак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веряют правильность записанных уравнений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еподаватель предлагает заслушать сообщение обучающегося о применении аминокислот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ушают сообщ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крепление зна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)Написать структурные формулы изомерных аминокислот для состава С3Н7О2</w:t>
            </w:r>
            <w:r>
              <w:rPr>
                <w:rFonts w:ascii="Times New Roman" w:hAnsi="Times New Roman"/>
                <w:sz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</w:rPr>
              <w:t>. Дайте им наз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)Написать уравнение реакции между аминоуксусной кислотой и гидроксидом бария, хлороводородом, этиловым спиртом При необходимости оказывает помощ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лично и хорошо выполненные работы оценивает, оценки ставит в журнал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полняют задание, в конце проверяют по эталону и оцениваю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лагает обучающимся сделать вывод по уроку, исходя из поставленных целе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лают вывод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мооцен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формация о домашнем задани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писывают домашнее задание: § 17, упр.  10(1-вариант), 11(2-вариант)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7044</Characters>
  <CharactersWithSpaces>6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31:00Z</dcterms:created>
  <dc:creator>111</dc:creator>
  <dc:description/>
  <dc:language>en-US</dc:language>
  <cp:lastModifiedBy/>
  <dcterms:modified xsi:type="dcterms:W3CDTF">2017-02-05T11:31:00Z</dcterms:modified>
  <cp:revision>2</cp:revision>
  <dc:subject/>
  <dc:title>Тема урока: Аминокисл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